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四 川 省 舞 蹈 家 协 会</w:t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8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度全省社会艺术水平等级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考  题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4"/>
          <w:szCs w:val="32"/>
        </w:rPr>
      </w:pPr>
      <w:r>
        <w:rPr>
          <w:rFonts w:eastAsia="方正大标宋简体;宋体" w:ascii="方正大标宋简体;宋体" w:hAnsi="方正大标宋简体;宋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第一级（幼儿启蒙班）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走步和敬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音乐反应（曲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曲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级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手臂动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弯腰</w:t>
      </w:r>
      <w:r>
        <w:rPr>
          <w:rFonts w:ascii="宋体;SimSun" w:hAnsi="宋体;SimSun" w:cs="宋体;SimSun"/>
          <w:sz w:val="24"/>
        </w:rPr>
        <w:t xml:space="preserve">•转腰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摆 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波 浪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弯 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勾绷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蹦跳步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碎 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级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手位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摊推手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勾绷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波浪（二）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藏族舞（一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秧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级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手位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手•眼动作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后踢腿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北秧歌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藏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蒙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级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含•展•横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前•旁大踢腿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晃 手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南花灯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吾尔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蒙古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级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•沉•旁提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冲•靠•云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摇 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南花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吾尔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东北秧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级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提•沉•冲•靠•含•仰•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含•仰转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姿小跳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东北秧歌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傣族舞（慢板）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彝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级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慢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冲•靠•平圆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风火轮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姿小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云南花灯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藏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级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踢腿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翻身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跳组合（一）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吾尔族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朝鲜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傣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间控制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小跳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舞姿小快板组合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藏族旋子舞组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羌族石奎舞组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彝族荡裙舞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级（表演一级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典舞综合姿态组合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典舞综合技能组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秧歌舞体态•脚位综合组合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北秧歌舞颤步•双花综合组合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苗族舞摆动律组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苗族舞颤•点动律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级（表演二级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典舞姿态综合组合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古典舞技巧综合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藏族慢板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藏族快板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维族慢板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维族快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舞蹈家协会社会艺术水平考级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9:00Z</dcterms:created>
  <dc:creator>Administrator</dc:creator>
  <dc:description/>
  <cp:keywords/>
  <dc:language>en-US</dc:language>
  <cp:lastModifiedBy>u</cp:lastModifiedBy>
  <dcterms:modified xsi:type="dcterms:W3CDTF">2018-04-17T05:52:00Z</dcterms:modified>
  <cp:revision>11</cp:revision>
  <dc:subject/>
  <dc:title>四 川 省 舞 蹈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