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四川省第二届少儿舞蹈新作展演评比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41"/>
        <w:gridCol w:w="2835"/>
        <w:gridCol w:w="2835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时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导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练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出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简介（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字以内）</w:t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名单</w:t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1</w:t>
      </w:r>
      <w:r>
        <w:rPr/>
        <w:t>、请参选单位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将本表电子版、节目视频一同发送至</w:t>
      </w:r>
      <w:r>
        <w:rPr/>
        <w:t>1603195635@qq.com</w:t>
      </w:r>
      <w:r>
        <w:rPr/>
        <w:t>（请勿重复发送）。</w:t>
      </w:r>
    </w:p>
    <w:p>
      <w:pPr>
        <w:pStyle w:val="Normal"/>
        <w:rPr/>
      </w:pPr>
      <w:r>
        <w:rPr/>
        <w:t>2</w:t>
      </w:r>
      <w:r>
        <w:rPr/>
        <w:t>、咨询电话</w:t>
      </w:r>
      <w:r>
        <w:rPr/>
        <w:t>028-86755215  8661845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5:00Z</dcterms:created>
  <dc:creator>Administrator</dc:creator>
  <dc:description/>
  <cp:keywords/>
  <dc:language>en-US</dc:language>
  <cp:lastModifiedBy>Administrator</cp:lastModifiedBy>
  <dcterms:modified xsi:type="dcterms:W3CDTF">2019-03-03T14:52:00Z</dcterms:modified>
  <cp:revision>1</cp:revision>
  <dc:subject/>
  <dc:title>四川省第二届少儿舞蹈新作展演评比报名表</dc:title>
</cp:coreProperties>
</file>