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四 川 省 舞 蹈 家 协 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9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度全省社会艺术水平等级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芭 蕾 考 题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：行礼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勾绷脚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开  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把杆双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的练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ab/>
        <w:t xml:space="preserve">PILE 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间手位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舞蹈组合（自选二选一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：行进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地面勾绷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环动外开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把杆双手扶把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间手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间</w:t>
      </w: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舞蹈组合（自选二选一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：行进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双手扶把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</w:t>
      </w: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MPS LI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组合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俄罗斯舞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级：行进步斜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双手扶把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手扶把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FoNo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</w:t>
      </w:r>
      <w:r>
        <w:rPr>
          <w:rFonts w:cs="宋体;SimSun" w:ascii="宋体;SimSun" w:hAnsi="宋体;SimSun"/>
          <w:sz w:val="28"/>
          <w:szCs w:val="28"/>
        </w:rPr>
        <w:t>PoRTOEBRAS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：</w:t>
      </w:r>
      <w:r>
        <w:rPr>
          <w:rFonts w:cs="宋体;SimSun" w:ascii="宋体;SimSun" w:hAnsi="宋体;SimSun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手扶把脚尖练习：</w:t>
      </w:r>
      <w:r>
        <w:rPr>
          <w:rFonts w:cs="宋体;SimSun" w:ascii="宋体;SimSun" w:hAnsi="宋体;SimSun"/>
          <w:sz w:val="28"/>
          <w:szCs w:val="28"/>
        </w:rPr>
        <w:t>RELEVE  PAS ECHAPP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级：（双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单手扶把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MPS.LIE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PORT  DT BRAS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MPS  SAU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尖练习（四级的脚尖练习扶把做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SSEMBLE  SOUTEN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DE  BOURRE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：（双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ILE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ORT  DT  BRAS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尖练习（四级的脚尖练习扶把做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ECHAPP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DE  BOURRE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级：（双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单手扶把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oNo  DE  JAMBA  TERR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FONOU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间练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PORTDTBRAS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尖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尖练习（双手扶把做六级的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ELEV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DE BOURREE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级：（双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手扶把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EVELOPP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MPS.LIE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PORT  DE BRAS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ISSONNE OUVERTE </w:t>
      </w:r>
      <w:r>
        <w:rPr>
          <w:rFonts w:ascii="宋体;SimSun" w:hAnsi="宋体;SimSun" w:cs="宋体;SimSun"/>
          <w:sz w:val="28"/>
          <w:szCs w:val="28"/>
        </w:rPr>
        <w:t xml:space="preserve">和 </w:t>
      </w:r>
      <w:r>
        <w:rPr>
          <w:rFonts w:cs="宋体;SimSun" w:ascii="宋体;SimSun" w:hAnsi="宋体;SimSun"/>
          <w:sz w:val="28"/>
          <w:szCs w:val="28"/>
        </w:rPr>
        <w:t>SISSONNE  FERME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尖练习（双手扶把做七级的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ECHAPPE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S DE BOURREE SUIVI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舞蹈家协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9:00Z</dcterms:created>
  <dc:creator>u</dc:creator>
  <dc:description/>
  <cp:keywords/>
  <dc:language>en-US</dc:language>
  <cp:lastModifiedBy>u</cp:lastModifiedBy>
  <dcterms:modified xsi:type="dcterms:W3CDTF">2019-05-08T08:50:00Z</dcterms:modified>
  <cp:revision>2</cp:revision>
  <dc:subject/>
  <dc:title/>
</cp:coreProperties>
</file>