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省舞蹈家协会拉丁舞教学资料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级教师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伦巴考级内容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一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原地律动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两边右、左</w:t>
      </w:r>
    </w:p>
    <w:p>
      <w:pPr>
        <w:pStyle w:val="P0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库克拉卡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小节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二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基本方形步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/8</w:t>
      </w:r>
      <w:r>
        <w:rPr>
          <w:rFonts w:ascii="宋体;SimSun" w:hAnsi="宋体;SimSun" w:cs="宋体;SimSun"/>
          <w:sz w:val="24"/>
          <w:szCs w:val="24"/>
        </w:rPr>
        <w:t xml:space="preserve">左转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三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前进走步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小节  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后退走步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  <w:r>
        <w:rPr>
          <w:rFonts w:cs="宋体;SimSun" w:ascii="宋体;SimSun" w:hAnsi="宋体;SimSun"/>
          <w:sz w:val="24"/>
          <w:szCs w:val="24"/>
        </w:rPr>
        <w:t>X2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四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前进走步接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 xml:space="preserve">度转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  <w:r>
        <w:rPr>
          <w:rFonts w:cs="宋体;SimSun" w:ascii="宋体;SimSun" w:hAnsi="宋体;SimSun"/>
          <w:sz w:val="24"/>
          <w:szCs w:val="24"/>
        </w:rPr>
        <w:t>X4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基本方形步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手对手右、（左）转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五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左、（右）定点转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纽约步左、（右）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六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右陀螺转交叉步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（男步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右陀螺转直线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（女步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螺旋转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度接旋转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 xml:space="preserve">度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  <w:r>
        <w:rPr>
          <w:rFonts w:cs="宋体;SimSun" w:ascii="宋体;SimSun" w:hAnsi="宋体;SimSun"/>
          <w:sz w:val="24"/>
          <w:szCs w:val="24"/>
        </w:rPr>
        <w:t xml:space="preserve">X4 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恰恰恰舞考级内容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一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原地律动（右左）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二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两边右、左追步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三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基本方形步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/8</w:t>
      </w:r>
      <w:r>
        <w:rPr>
          <w:rFonts w:ascii="宋体;SimSun" w:hAnsi="宋体;SimSun" w:cs="宋体;SimSun"/>
          <w:sz w:val="24"/>
          <w:szCs w:val="24"/>
        </w:rPr>
        <w:t xml:space="preserve">左转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 xml:space="preserve">四级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前进后退锁步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三个恰恰恰 （前进、后退 ）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滑步接扭臀追步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五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古巴断步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古巴小碎步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古巴断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六级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朗德追步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 xml:space="preserve">转接前进走步锁步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小节  回原位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纽约步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定点转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省舞蹈家协会拉丁舞教学资料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级教师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伦巴舞考级内容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七级</w:t>
      </w:r>
    </w:p>
    <w:p>
      <w:pPr>
        <w:pStyle w:val="P0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预备闭式基本步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扇形步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曲棍步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男退（女进）走步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女臂下右转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手对手   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定点转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（结束反复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八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卷曲步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并退步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古巴摇滚步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定点转成影子位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基本步至扇形位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曲棍步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男退（女进）走步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  （结束时右转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度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右陀螺转 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闭式扭臀转步接扇形位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曲棍步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恰恰恰舞考级内容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七级</w:t>
      </w:r>
    </w:p>
    <w:p>
      <w:pPr>
        <w:pStyle w:val="P0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闭式基本步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扇形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曲棍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男前进锁步（女后退锁步）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男后退锁步（女前进锁步）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臂下右转步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手对手    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(8) </w:t>
      </w:r>
      <w:r>
        <w:rPr>
          <w:rFonts w:ascii="宋体;SimSun" w:hAnsi="宋体;SimSun" w:cs="宋体;SimSun"/>
          <w:sz w:val="24"/>
          <w:szCs w:val="24"/>
        </w:rPr>
        <w:t xml:space="preserve">原地转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八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分式扭臀转步接扇形位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曲棍转步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闭式基本步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闭式扭臀转步至分式相对侧行位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分式相对侧行抑制步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后退锁步追步手对手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后退锁步追步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纽约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原地转结束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牛仔舞单人动作考级内容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基本步弹动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原地钟摆胯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右（左）追步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八拍基本步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踢踏追步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右转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度接左转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 xml:space="preserve">度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美式疾转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省舞蹈家协会拉丁舞教学资料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级教师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伦巴舞考级内容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九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卷曲步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卷绳转步 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抑制步右陀螺转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左右侧分步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螺旋转接扇形位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击剑步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女士臂下左转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切分的纽约步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女士臂下右转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十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开式扭转步接变形扇形位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击剑步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古巴摇滚步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变形步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连接步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下腰造型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连接步男进女退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基本步接影子位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走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旋转结束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十一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开式扭转接变形扇形位           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侧身上步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右旋转接定位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身体延伸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抱转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造型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扫腿左转至开式位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扇形打开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恰恰恰舞考级内容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九级</w:t>
      </w:r>
    </w:p>
    <w:p>
      <w:pPr>
        <w:pStyle w:val="P0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快分式相对侧行位抑制步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分式相对侧行位至分列式古巴小碎步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              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分式相对侧行位抑制步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原地转步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阿里曼娜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土耳其毛巾步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跟随步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甜心步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时间步接扇形位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十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阿里曼娜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纽约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吸腿转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抑制步接影位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送胯 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左右交叉步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滑步至扇形位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十一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踢腿扭臀步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走步扭臀转步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旋转锁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反身锁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抑制换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变形滑门步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切克至相对位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              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绕转开式位                      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胯部动作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滑步开式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桑巴舞单人动作考级内容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十级指定步伐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骨盆练习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前进后退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拂步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博塔拂戈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沃尔塔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原地基本步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走步连锁步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破碎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十一级双人动作考级内容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基本步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拂步  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侧行侧向走步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影位博塔拂戈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游走沃尔塔右转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游走沃尔塔左转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桑巴锁步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并进反并进走步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9) </w:t>
      </w:r>
      <w:r>
        <w:rPr>
          <w:rFonts w:ascii="宋体;SimSun" w:hAnsi="宋体;SimSun" w:cs="宋体;SimSun"/>
          <w:sz w:val="24"/>
          <w:szCs w:val="24"/>
        </w:rPr>
        <w:t xml:space="preserve">男拂步、女沃尔塔转步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拍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右滚转步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）追步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）右滚转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）右转科塔牙卡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牛仔舞考级内容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九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预备弹动步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闭式连步摇摆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分式摇摆右至左换向步         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左至右换向步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绕转    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拍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美式疾转                     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侧行走步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慢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快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右至左换位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停和走                 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左至右换向步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）背后换手                    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(12) </w:t>
      </w:r>
      <w:r>
        <w:rPr>
          <w:rFonts w:ascii="宋体;SimSun" w:hAnsi="宋体;SimSun" w:cs="宋体;SimSun"/>
          <w:sz w:val="24"/>
          <w:szCs w:val="24"/>
        </w:rPr>
        <w:t>绕转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 xml:space="preserve">度结束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十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双旋转抛开步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西班牙手臂转步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臂内滚转步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点踏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抛开步      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鸡走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跟掌转             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十一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原地转圈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招手动作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双旋转  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交叉步  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换位动作                     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抱转  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单踢腿  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绕腿  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踢腿分离旋转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之字步 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）旋转接挑头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）右至左换位结束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）左至右换位结束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十一级斗牛舞考级内容（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第一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放掉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原地踏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拍                               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推离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高举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披肩步                        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拍                     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攻击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拍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推离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高举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拍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扭转步                        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 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省舞蹈家协会拉丁舞教学资料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级教师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伦巴考级内容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十二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三个阿里曼娜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分式旋转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开式位变至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 xml:space="preserve">位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连续扭臀转步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平转定位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滑门步         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库克拉卡影位下腰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十三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纽约步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上转步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反截步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弓步造型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定点造型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抱转下腰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分展步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快分式分展步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旋转定位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恰恰恰舞考级内容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十二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跟随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开式扭接影位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旋转并进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时间古巴断步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节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袋鼠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点踏转步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抑制侧锁步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十三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踢腿跑步  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之字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曲棍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连续锁步  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定点扭臀  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影位滑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点转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朗德追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切分扭臀追步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古巴小碎步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）左点胯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）右转结束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   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桑巴舞考级内容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十二级指定步伐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跑步转             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拍                    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抱转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拍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拂步 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沃尔塔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拂步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锁步 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走步造型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旋转至影子位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手臂动作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维也纳左转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）旋转至分式位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小节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）走步跑步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）小跳换位扭转步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）侧行侧向步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）走步锁步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）身体展现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）旋转至破碎步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）旋转结束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十三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开式位造型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拂步接沃尔塔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跑步转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弓步反身平转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破碎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跑步转      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游走沃尔塔  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维也纳左转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侧行跑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变形沃尔塔转步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）滚筒转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）长步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）锁步 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）交叉强力转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）拂步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牛仔舞考级内容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十二级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影位同脚连踢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弹腿 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醉汉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抛步        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鸡走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抛步        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风车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鸡走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十三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旋转接抱转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跟尖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三连右至左    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拍                                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变形纽约疾转步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踢走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斗牛舞考级内容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十二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起示位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拍 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跺步 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扭转步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点踏弓步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绕转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反身时间步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高拳点踏步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闭式扭转                     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）西班牙舞姿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）斗篷步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）披肩追步   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）抱转定位结束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十三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西班牙舞姿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牵引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斗篷步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反影步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跺步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佛朗明戈舞姿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佛朗明戈打点步     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）抱转结束                       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拍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5:00Z</dcterms:created>
  <dc:creator>ThinkPad</dc:creator>
  <dc:description/>
  <cp:keywords/>
  <dc:language>en-US</dc:language>
  <cp:lastModifiedBy>u</cp:lastModifiedBy>
  <dcterms:modified xsi:type="dcterms:W3CDTF">2014-07-02T03:07:00Z</dcterms:modified>
  <cp:revision>2</cp:revision>
  <dc:subject/>
  <dc:title>Think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