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9 </w:t>
      </w:r>
      <w:r>
        <w:rPr>
          <w:b/>
          <w:sz w:val="36"/>
          <w:szCs w:val="36"/>
        </w:rPr>
        <w:t>四川省舞蹈家协会社会艺术水平考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简章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国家文化部《社会艺术水平考级管理办法》（文化部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令）的精神，四川省舞蹈家协会经文化部批准，四川省文化厅备案，在四川省长期开展四川省社会艺术水平考级，考级科目：中国舞、国际标准舞、芭蕾舞。根据考生成绩由四川省舞蹈家协会颁发《社会艺术水平考级证书》，并负责全省社会艺术水平舞蹈考级工作。现将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考级有关事项告知如下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考试科目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中国舞，国际标准舞，芭蕾舞，科目有</w:t>
      </w:r>
      <w:r>
        <w:rPr>
          <w:sz w:val="30"/>
          <w:szCs w:val="30"/>
        </w:rPr>
        <w:t>1-13</w:t>
      </w:r>
      <w:r>
        <w:rPr>
          <w:sz w:val="30"/>
          <w:szCs w:val="30"/>
        </w:rPr>
        <w:t>级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考级教材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律使用四川省舞蹈家协会编选教材，考级试题由四川省舞蹈家协会公布，由全国社会艺术水平考级中心审核并颁发《社会艺术水平考级中心考官资格证书》的监考官执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报考对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凡爱好舞蹈，并有一定基础者均可根据自己的实际水平报考相应的科目、等级。按四川省舞蹈家工作要求，考生年龄应符合如下要求：一级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岁以上，二级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岁以上，三级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岁以上，四级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岁以上，五级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岁以上，六级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岁以上，七级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岁以上，八级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岁以上，九级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岁，十级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岁，十一级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岁，十二级：</w:t>
      </w:r>
      <w:r>
        <w:rPr>
          <w:sz w:val="30"/>
          <w:szCs w:val="30"/>
        </w:rPr>
        <w:t>14</w:t>
      </w:r>
      <w:r>
        <w:rPr>
          <w:sz w:val="30"/>
          <w:szCs w:val="30"/>
        </w:rPr>
        <w:t>岁；十三级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岁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报考收费标准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按照文化部、国家发展和改革委员会有关文件执行。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考务费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报名费、考试费、组织费、证书费等</w:t>
      </w:r>
      <w:r>
        <w:rPr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eastAsia="zh-CN"/>
        </w:rPr>
        <w:t>中国舞：</w:t>
      </w:r>
      <w:r>
        <w:rPr>
          <w:sz w:val="30"/>
          <w:szCs w:val="30"/>
        </w:rPr>
        <w:t>一级</w:t>
      </w:r>
      <w:r>
        <w:rPr>
          <w:sz w:val="30"/>
          <w:szCs w:val="30"/>
        </w:rPr>
        <w:t>6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二级</w:t>
      </w:r>
      <w:r>
        <w:rPr>
          <w:sz w:val="30"/>
          <w:szCs w:val="30"/>
        </w:rPr>
        <w:t>6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三级</w:t>
      </w:r>
      <w:r>
        <w:rPr>
          <w:sz w:val="30"/>
          <w:szCs w:val="30"/>
        </w:rPr>
        <w:t>6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四级</w:t>
      </w:r>
      <w:r>
        <w:rPr>
          <w:sz w:val="30"/>
          <w:szCs w:val="30"/>
        </w:rPr>
        <w:t>7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五级</w:t>
      </w:r>
      <w:r>
        <w:rPr>
          <w:sz w:val="30"/>
          <w:szCs w:val="30"/>
        </w:rPr>
        <w:t>7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级</w:t>
      </w:r>
      <w:r>
        <w:rPr>
          <w:sz w:val="30"/>
          <w:szCs w:val="30"/>
        </w:rPr>
        <w:t>8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七级</w:t>
      </w:r>
      <w:r>
        <w:rPr>
          <w:sz w:val="30"/>
          <w:szCs w:val="30"/>
        </w:rPr>
        <w:t>8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八级</w:t>
      </w:r>
      <w:r>
        <w:rPr>
          <w:sz w:val="30"/>
          <w:szCs w:val="30"/>
        </w:rPr>
        <w:t>9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九级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十级</w:t>
      </w:r>
      <w:r>
        <w:rPr>
          <w:sz w:val="30"/>
          <w:szCs w:val="30"/>
        </w:rPr>
        <w:t>115</w:t>
      </w:r>
      <w:r>
        <w:rPr>
          <w:sz w:val="30"/>
          <w:szCs w:val="30"/>
        </w:rPr>
        <w:t>元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十一级</w:t>
      </w:r>
      <w:r>
        <w:rPr>
          <w:sz w:val="30"/>
          <w:szCs w:val="30"/>
        </w:rPr>
        <w:t>12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十二级</w:t>
      </w:r>
      <w:r>
        <w:rPr>
          <w:sz w:val="30"/>
          <w:szCs w:val="30"/>
          <w:lang w:val="en-US" w:eastAsia="zh-CN"/>
        </w:rPr>
        <w:t>325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十三级</w:t>
      </w:r>
      <w:r>
        <w:rPr>
          <w:sz w:val="30"/>
          <w:szCs w:val="30"/>
          <w:lang w:val="en-US" w:eastAsia="zh-CN"/>
        </w:rPr>
        <w:t>325</w:t>
      </w:r>
      <w:r>
        <w:rPr>
          <w:sz w:val="30"/>
          <w:szCs w:val="30"/>
        </w:rPr>
        <w:t>元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其他说明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川省舞蹈家协会决定，通过考级，建立长期有效的四川省人才档案库，凡在本协会考级获得证书者，均可在“全国社会艺术水平考级中心”查询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报考细则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学校报名表必须以电子文档为准，认真填写考生信息（姓名、性别、身份证号、出生年月（如是少数民族或其他国籍，务必在备注栏注明），如果证书颁发后内容有误，以报名表所填写信息为准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每位考生交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蓝底免冠证件照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，照片背后注明考生姓名、报考级别（注意：用圆珠笔书写，避免照片被污损）。一份交予考级办公室，一份学校自行保存。交考级办公室的照片按级别、组别分袋装好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按时在指定地点参加考试，遵守考试纪律。与本人身份不符者不得进入考场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考试安排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成都有主考场，各校满足条件者也可开设分考点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家协会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Administrator</cp:lastModifiedBy>
  <dcterms:modified xsi:type="dcterms:W3CDTF">2019-07-12T06:4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