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90" w:after="0"/>
        <w:ind w:left="120" w:right="121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中国舞蹈家协会四川考区</w:t>
      </w:r>
    </w:p>
    <w:p>
      <w:pPr>
        <w:pStyle w:val="TextBody"/>
        <w:spacing w:lineRule="auto" w:line="240" w:before="190" w:after="0"/>
        <w:ind w:left="120" w:right="121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考点管理规范</w:t>
      </w:r>
    </w:p>
    <w:p>
      <w:pPr>
        <w:pStyle w:val="TextBody"/>
        <w:spacing w:lineRule="auto" w:line="240" w:before="190" w:after="0"/>
        <w:ind w:left="120" w:right="121"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一、坚持预约限流。恢复考级的学校应当严格执行人员限流限量措施，错峰安排报到和考试时间，减少人员聚集和等待。</w:t>
      </w:r>
    </w:p>
    <w:p>
      <w:pPr>
        <w:pStyle w:val="TextBody"/>
        <w:spacing w:lineRule="auto" w:line="240" w:before="190" w:after="0"/>
        <w:ind w:left="120" w:right="121"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二、做好入场检测工作。考点应当配备测量体温设施设备，并安排专人值守。考生检录时必须佩戴口罩、测量体温、出示健康码或核酸检测等有效健康证明，按照考场安排表持准考证进行检录登记。考生不戴口罩或体温异常的，禁止入内。</w:t>
      </w:r>
    </w:p>
    <w:p>
      <w:pPr>
        <w:pStyle w:val="TextBody"/>
        <w:spacing w:lineRule="auto" w:line="240" w:before="190" w:after="0"/>
        <w:ind w:left="120" w:right="121"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三、严格按照疫情防控要求及相关参数标准，确定日均人数上限，并实现学生和家长错峰入场。鼓励考生在保障安全前提下通过步行、自行车、私家车前往，原则上一名考生由一名家长陪同。</w:t>
      </w:r>
    </w:p>
    <w:p>
      <w:pPr>
        <w:pStyle w:val="TextBody"/>
        <w:spacing w:lineRule="auto" w:line="240" w:before="190" w:after="0"/>
        <w:ind w:left="120" w:right="121"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四、建立巡查制度。考点应当安排专人做好考试现场管理，监督进入考试区的考生、考官及工作人员遵守相关防疫要求，及时对考生进行疏导、分流，保持安全社交距离。</w:t>
      </w:r>
    </w:p>
    <w:p>
      <w:pPr>
        <w:pStyle w:val="TextBody"/>
        <w:spacing w:lineRule="auto" w:line="240" w:before="190" w:after="0"/>
        <w:ind w:left="120" w:right="121"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五、提供医务保障。考场应当有专人负责医务保障工作，应急处理考生、考官和工作人员临时出现身体不适等情况。对发热、咳嗽等疑似症状要及时向就近医疗机构反馈和沟通。</w:t>
      </w:r>
    </w:p>
    <w:p>
      <w:pPr>
        <w:pStyle w:val="TextBody"/>
        <w:spacing w:lineRule="auto" w:line="240" w:before="190" w:after="0"/>
        <w:ind w:left="120" w:right="121"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六、严格选择考场。考场选择应符合《社会艺术水平考级考点、考场设置及环境要求》要求，并避免在人员密集和流动性大的车站、医院、商业区等地点附近安排考场。</w:t>
      </w:r>
    </w:p>
    <w:p>
      <w:pPr>
        <w:pStyle w:val="TextBody"/>
        <w:spacing w:lineRule="auto" w:line="240" w:before="190" w:after="0"/>
        <w:ind w:left="120" w:right="121"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七、降低人员密度。各专业考生考场内人均面积最低标准按照《社会艺术水平考级考点、考场设置及环境要求》规定上浮</w:t>
      </w:r>
      <w:r>
        <w:rPr>
          <w:b w:val="false"/>
          <w:bCs w:val="false"/>
          <w:sz w:val="28"/>
          <w:szCs w:val="28"/>
          <w:lang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 xml:space="preserve">㎡执行，舞蹈专业每个考场人数上限 </w:t>
      </w:r>
      <w:r>
        <w:rPr>
          <w:b w:val="false"/>
          <w:bCs w:val="false"/>
          <w:sz w:val="28"/>
          <w:szCs w:val="28"/>
          <w:lang w:eastAsia="zh-CN"/>
        </w:rPr>
        <w:t>10</w:t>
      </w:r>
      <w:r>
        <w:rPr>
          <w:b w:val="false"/>
          <w:bCs w:val="false"/>
          <w:sz w:val="28"/>
          <w:szCs w:val="28"/>
          <w:lang w:eastAsia="zh-CN"/>
        </w:rPr>
        <w:t>人。考生在候考区内人均面积不低于</w:t>
      </w:r>
      <w:r>
        <w:rPr>
          <w:b w:val="false"/>
          <w:bCs w:val="false"/>
          <w:sz w:val="28"/>
          <w:szCs w:val="28"/>
          <w:lang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>㎡，并保持安全距离。严格控制家长等候休息区人数，考生进入考场后，鼓励家长在户外活动，根据时间安排在规定出口处等候。</w:t>
      </w:r>
    </w:p>
    <w:p>
      <w:pPr>
        <w:pStyle w:val="TextBody"/>
        <w:spacing w:lineRule="auto" w:line="240" w:before="190" w:after="0"/>
        <w:ind w:left="120" w:right="121"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八、加强消毒通风。考点应当在考试前一天以及考试期间对考点公共部分如地面、电梯、门把手、楼梯扶手和考场内部的桌椅、考试道具等高频接触物体，每日 至少进行三次（早、中、晚）清洁消毒。建立《考点清洁消毒记录表》，记录消毒时间、责任人等信息。集体性考试相 邻场次间应有充足的间隔期做好考场的换气通风。</w:t>
      </w:r>
    </w:p>
    <w:p>
      <w:pPr>
        <w:pStyle w:val="TextBody"/>
        <w:spacing w:lineRule="auto" w:line="240" w:before="190" w:after="0"/>
        <w:ind w:left="120" w:right="121"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九、配备充足防护物资。考点在各考点应当配备体温检测设备、口罩、免洗手消毒剂或消毒湿巾等防护物资，在考场、候考区、洗手间等区域配备洗手液、医用酒精等消毒物品，便于考生、考官和工作人员随时消毒清洁。</w:t>
      </w:r>
    </w:p>
    <w:p>
      <w:pPr>
        <w:pStyle w:val="TextBody"/>
        <w:spacing w:lineRule="auto" w:line="240" w:before="190" w:after="0"/>
        <w:ind w:left="120" w:right="121"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十、加强宣传教育。考点要积极通过多种形式向考生和家长宣传、培训疫情防控知识和技能，讲解现场考级活动期间的防疫措施和安排，提高考生和家长预防控制意识和应对能力。考点应通过设置提示牌、摆放宣传品、微信公众号、电子显示屏等多种方式，加强疫情防控知识科普宣传。</w:t>
      </w:r>
    </w:p>
    <w:p>
      <w:pPr>
        <w:pStyle w:val="TextBody"/>
        <w:spacing w:lineRule="auto" w:line="240" w:before="190" w:after="0"/>
        <w:ind w:left="120" w:right="121"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十一、开展每日健康监测。考点应当在考试前</w:t>
      </w:r>
      <w:r>
        <w:rPr>
          <w:b w:val="false"/>
          <w:bCs w:val="false"/>
          <w:sz w:val="28"/>
          <w:szCs w:val="28"/>
          <w:lang w:eastAsia="zh-CN"/>
        </w:rPr>
        <w:t>14</w:t>
      </w:r>
      <w:r>
        <w:rPr>
          <w:b w:val="false"/>
          <w:bCs w:val="false"/>
          <w:sz w:val="28"/>
          <w:szCs w:val="28"/>
          <w:lang w:eastAsia="zh-CN"/>
        </w:rPr>
        <w:t>天对直接接触考生的工作人员进行健康监测，重点监测有无发热、咳嗽、乏力、鼻塞、流涕、咽痛、腹泻等症状，实行“日报告”“零报告”制度，对有疑似症状的禁止上岗并密切跟踪病情进展。</w:t>
      </w:r>
    </w:p>
    <w:p>
      <w:pPr>
        <w:pStyle w:val="TextBody"/>
        <w:spacing w:lineRule="auto" w:line="240" w:before="190" w:after="0"/>
        <w:ind w:left="120" w:right="121"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十二、减少人员聚集。考点工作人员应当减少不必要外出，对因参加考级活动出行和流动时，均须严格遵守所在地疫情防控相关规定，要尽量避开密集人群，避免在公共场所长时间停留。要加强考点工作人员用餐管理，实行错峰就餐、分散用餐。</w:t>
      </w:r>
    </w:p>
    <w:p>
      <w:pPr>
        <w:pStyle w:val="TextBody"/>
        <w:spacing w:lineRule="auto" w:line="240" w:before="190" w:after="0"/>
        <w:ind w:left="120" w:right="121" w:hanging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TextBody"/>
        <w:spacing w:lineRule="auto" w:line="240" w:before="190" w:after="0"/>
        <w:ind w:left="120" w:right="121" w:hanging="0"/>
        <w:jc w:val="righ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四川省舞蹈艺术协会</w:t>
      </w:r>
    </w:p>
    <w:p>
      <w:pPr>
        <w:pStyle w:val="TextBody"/>
        <w:spacing w:lineRule="auto" w:line="240" w:before="190" w:after="0"/>
        <w:ind w:left="120" w:right="121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0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7:26Z</dcterms:created>
  <dc:creator>u</dc:creator>
  <dc:description/>
  <dc:language>en-US</dc:language>
  <cp:lastModifiedBy>舞协李老师</cp:lastModifiedBy>
  <dcterms:modified xsi:type="dcterms:W3CDTF">2020-06-04T07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