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考 点 申 请 表</w:t>
      </w:r>
    </w:p>
    <w:p>
      <w:pPr>
        <w:pStyle w:val="Normal"/>
        <w:jc w:val="left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日期：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020</w:t>
      </w: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92"/>
        <w:gridCol w:w="2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微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时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科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数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</w:tr>
      <w:tr>
        <w:trPr>
          <w:trHeight w:val="3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自愿申请成为中国舞蹈家协会四川考区中国舞考级考点，遵守中国舞蹈家协会四川省考区委员会的相关规定和考级章程，认真组织，积极配合考级各项工作，履行相关职责和义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1:00Z</dcterms:created>
  <dc:creator>番茄花园</dc:creator>
  <dc:description/>
  <cp:keywords/>
  <dc:language>en-US</dc:language>
  <cp:lastModifiedBy>u</cp:lastModifiedBy>
  <dcterms:modified xsi:type="dcterms:W3CDTF">2020-03-31T03:27:00Z</dcterms:modified>
  <cp:revision>24</cp:revision>
  <dc:subject/>
  <dc:title>四川省舞蹈家协会2008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