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考 点 申 请 表</w:t>
      </w:r>
    </w:p>
    <w:p>
      <w:pPr>
        <w:pStyle w:val="Normal"/>
        <w:jc w:val="left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日期：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02</w:t>
      </w:r>
      <w:r>
        <w:rPr>
          <w:rFonts w:eastAsia="方正大标宋简体;宋体" w:ascii="方正大标宋简体;宋体" w:hAnsi="方正大标宋简体;宋体"/>
          <w:bCs/>
          <w:sz w:val="28"/>
          <w:szCs w:val="28"/>
          <w:lang w:val="en-US" w:eastAsia="zh-CN"/>
        </w:rPr>
        <w:t>1</w:t>
      </w: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92"/>
        <w:gridCol w:w="2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微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时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科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数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</w:tr>
      <w:tr>
        <w:trPr>
          <w:trHeight w:val="3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自愿申请成为中国舞蹈家协会四川考区中国舞考级考点，遵守中国舞蹈家协会四川省考区委员会的相关规定和考级章程，认真组织，积极配合考级各项工作，履行相关职责和义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1:00Z</dcterms:created>
  <dc:creator>番茄花园</dc:creator>
  <dc:description/>
  <dc:language>en-US</dc:language>
  <cp:lastModifiedBy>舞协李老师</cp:lastModifiedBy>
  <cp:lastPrinted>2014-05-08T12:19:00Z</cp:lastPrinted>
  <dcterms:modified xsi:type="dcterms:W3CDTF">2021-04-26T09:56:52Z</dcterms:modified>
  <cp:revision>24</cp:revision>
  <dc:subject/>
  <dc:title>四川省舞蹈家协会2008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